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Arezzo, 8 ottobre 2010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Spett. li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Segreterie degli Organi di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Coordinamento delle R.s.A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DIRCREDITO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FIBA-CISL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FISAC-CGIL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UILCA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c/o BANCA ETRURIA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Oggetto : Agevolazioni e provvidenze al personale dipendente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Preso atto delle sollecitazioni di codeste spettabili organizzazioni sindacali, nell’ambito della normativa aziendale in materia di agevolazioni e provvidenze al personale, si informa che, successivamente all’approvazione delle ipotesi di accordo sottoscritte in data odierna, la Banca prevedrà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per il personale assunto a tempo indeterminato, la possibilità di accedere ad uno scoperto di conto corrente/elasticità di cassa nel limite massimo di euro 800,00 sul conto corrente intestato al dipendente sul quale vengono accreditati gli emolumenti inerenti il rapporto di lavoro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per i dipendenti assunti a tempo indeterminato e che abbiano prestato servizio in precedenza  a tempo determinato, la possibilità di richiedere relativamente ai mutui contratti in tale periodo a tempo determinato l’applicazione delle condizioni previste dal vigente regolamento sulla concessione dei prestiti al personale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a partire dall’anno 2011 e in sostituzione di quanto previsto in materia dal CCNL, per il personale assunto a tempo indeterminato, che abbia figli (o persone equiparate) entro il 26° anno di età, e/o il coniuge, a carico in condizioni di handicap grave ai sensi dell’art. 3, legge 104/92, accertato dalla competente commissione ASL, un contributo, per il disagio familiare, nella misura di euro 2.500,00 lordi annui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Distinti Saluti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Banca Popolare dell’Etruria e del Lazio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6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10:00Z</dcterms:created>
  <dc:creator/>
  <dc:description/>
  <dc:language>en-US</dc:language>
  <cp:lastModifiedBy>FIBA</cp:lastModifiedBy>
  <cp:lastPrinted>2010-10-08T12:43:00Z</cp:lastPrinted>
  <dcterms:modified xsi:type="dcterms:W3CDTF">2010-10-15T14:58:00Z</dcterms:modified>
  <cp:revision>10</cp:revision>
  <dc:subject/>
  <dc:title>Lettera agevolazioni al personale</dc:title>
</cp:coreProperties>
</file>